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85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3 kwietnia 201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dzielenia dotacji celowej w formie pomocy finansowej dla Powiatu Będzińskiego z przeznaczeniem dla Komendy Powiatowej Państwowej Straży Pożarnej w Będzinie na  zakup ratowniczego zestawu hydrau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10 ust.2 ustawy z dnia 8 marca 1990 r. o samorządzie gminnym (tekst jednolity: Dz. U.  z 2013 r., poz. 594 z późn. zm.) oraz art. 216 ust. 2 pkt 5 i art 220              ust. 1 i 2  ustawy z dnia 27 sierpnia 2009 r. o finansach publicznych (tekst jednolity: Dz. U.                     z 2013 r.  poz., 885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Gmina Bobrowniki udziela pomocy finansowej dla Powiatu Będzińskiego, z przeznaczeniem dla Komendy Powiatowej Państwowej Straży Pożarnej w Będzinie na zakup ratowniczego zestawu hydrau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Pomoc finansowa, o której mowa w § 1 zostanie udzielona w formie dotacji celowej ze środków budżetu na rok 2015, w wysokości 10 000,00 zł </w:t>
      </w:r>
      <w:r>
        <w:rPr>
          <w:i/>
          <w:iCs/>
        </w:rPr>
        <w:t>(słownie: dziesięć tysięcy złotych)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zczegółowe warunki udzielonej dotacji oraz zasady rozliczenia środków zostaną określone w umowie zawartej pomiędzy Gminą Bobrowniki a  Powiatem Będzi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9:00Z</dcterms:created>
  <dc:creator>Łukasz Flak</dc:creator>
  <dc:description/>
  <cp:keywords/>
  <dc:language>en-US</dc:language>
  <cp:lastModifiedBy>Your User Name</cp:lastModifiedBy>
  <cp:lastPrinted>2015-04-24T10:15:00Z</cp:lastPrinted>
  <dcterms:modified xsi:type="dcterms:W3CDTF">2015-04-27T08:09:00Z</dcterms:modified>
  <cp:revision>4</cp:revision>
  <dc:subject/>
  <dc:title>Projekt</dc:title>
</cp:coreProperties>
</file>